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Чем опасны разговоры о зарплате и как снизить ри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статье — истории о том, как разговоры о зарплате в компании довели до скандала, претензий к главбуху и увольнению перспективного руководителя. Все это было на самом деле, свои истории нам рассказали бухгалтеры. Как показал наш опрос, треть компаний из-за утечки данных о зарплатах уже столкнулись с конфликтами в коллективе, увольнениями, лишними расходами и другими проблемами. Чтобы снизить риски, берите в работу 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instrText xml:space="preserve"> HYPERLINK "https://e.glavbukh.ru/1084156" \l "doki"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1252A1"/>
          <w:kern w:val="0"/>
          <w:sz w:val="30"/>
          <w:szCs w:val="30"/>
          <w:u w:val="single"/>
          <w:lang w:eastAsia="ru-RU"/>
        </w:rPr>
        <w:t>образцы документов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, которые по нашей просьбе составили юристы. Но сначала пройдите тест из семи вопросов, чтобы выявить риски именно в ваше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льше вы увидите четыре иллюстрированные истории ваших коллег о разглашении зарплат. Под каждой историей — описание ситуации от первого лица. Во всех случаях проблем можно было избежать — у юристов мы выяснили, какие меры предпринять, чтобы не попасть в подобные ловушки. Используйте рекомендации юристов, которые мы приводим после истор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стория 1. Как разговоры за обедом довели бухгалтера до седины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0320" cy="4380230"/>
                  <wp:effectExtent l="0" t="0" r="0" b="0"/>
                  <wp:docPr id="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ела я направление по зарплате. Принесли приказ, я убрала его в стол. В тот же день произошел скандал из-за того, что один из управленцев узнал размер премиальных: своих и коллеги. Обвинения посыпались на меня. Оказалось, что тот приказ был о премировании. Руководство решило, что это я слила информацию. Но выяснилось, что финдир утром «по секрету» назвал размер премии управленцу и тот на обеде с коллегой похвастался суммой. У коллеги премия оказалась меньше. Ситуацию разрулили, но несколько седых волосков я у себя обнаруж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ЛЮБОВЬ ТЕРЕНТЬЕВА главбух г. Краснояр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стория 2. Как из-за краденой информации компания лишилась перспективного руководителя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8705" cy="4254500"/>
                  <wp:effectExtent l="0" t="0" r="0" b="0"/>
                  <wp:docPr id="2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705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нас в компании заместитель захотела подсидеть руководителя и все время с ней конфликтовала. Во время очередной стычки зам громко на весь кабинет крикнула: «Да ты получаешь &lt;...&gt;!» — и назвала конкретную сумму зарплаты. Такого хамства руководительница уже не выдержала и уволилась. Оказалось, зам воспользовалась отсутствием кадровика и скачала с его компьютера штатное расписание. После этого нахального зама так и не поставили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АТАЛЬЯ МИРОНОВА главбух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стория 3. Как небрежность с расчетными листками стоила бухгалтеру премии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0320" cy="4352925"/>
                  <wp:effectExtent l="0" t="0" r="0" b="0"/>
                  <wp:docPr id="3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-то я отправляла расчетные листки сотрудникам. Вдруг звонок от одного из них с претензией: почему я прислала ему чужой расчетный листок? Проверила — действительно, перепутала расчетные листки Смирнова Андрея Николаевича и Смирнова Алексея Николаевича. Руководитель лишил меня прем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АННА СМИРНОВА бухгалтер г. Костро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История 4. Как повышенная зарплата новичка вызвала бунт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8820" cy="3876675"/>
                  <wp:effectExtent l="0" t="0" r="0" b="0"/>
                  <wp:docPr id="4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 нам пришла новенькая бухгалтер и сходу рассказала, какую ей поставили зарплату. Пообещали значительно больше, чем платили нам. Коллеги тут же возненавидели новенькую, стали подозревать в связях с руководством. Ситуация чуть не переросла в бунт, многие уже готовы были увольняться. Чтобы не допустить массового ухода сотрудников, руководству пришлось поднять всем зар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РИСТИНА МИХАЙЛОВА бухгалтер г. Санкт-Петербургs</w:t>
      </w:r>
      <w:bookmarkStart w:id="0" w:name="opros"/>
      <w:bookmarkEnd w:id="0"/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probl"/>
      <w:bookmarkEnd w:id="1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часто разглашение зарплат приводит к проблем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провели исследование: опросили порядка 1500 бухгалтеров в телеграм-канале журнала «Главбух». Спрашивали, случаются ли в их компаниях неприятные истории из-за разглашения зарплат. Результаты — на поле. Из опроса увидели, что треть бухгалтеров сталкивалась с проблемами из-за разговоров о зарплате. Еще у трети последствий пока не 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данные о зарплате работника утекут, есть риск, что он пожалуется в Роскомнадзор. В этом случае компанию могут оштрафовать на сумму от 50 000 до 100 000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6402&amp;anchor=XA00S3U2PL" \l "XA00S3U2P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 6 ст. 13.11 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течка дает основание наказать сотрудника, который не обеспечил сохранность персданных, — под угрозой прежде всего бухгалтеры. Возможна дисциплинарная ответственность вплоть до увольнения, подробнее об этом — да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работники узнают о чужих зарплатах, у них часто снижается мотивация. Возникает напряженность в коллек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 разобрали с юристами, что можно считать персональными данными и как защитить компанию от утечки информации, которая должна оставаться тай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его именно нельзя говорить о зарпла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 любые разговоры о зарплате можно считать незаконным разглашением, хотя зарплата и относится к персональным данны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instrText xml:space="preserve"> HYPERLINK "https://e.glavbukh.ru/npd-doc?npmid=99&amp;npid=901990046&amp;anchor=ZAP1U4U3CI" \l "ZAP1U4U3C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kern w:val="0"/>
          <w:sz w:val="27"/>
          <w:szCs w:val="27"/>
          <w:u w:val="single"/>
          <w:lang w:eastAsia="ru-RU"/>
        </w:rPr>
        <w:t>п. 1 ст. 3 Федерального закона от 27.07.2006 № 152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Это подтверждают юрист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0180" cy="1754505"/>
                  <wp:effectExtent l="0" t="0" r="0" b="0"/>
                  <wp:docPr id="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0295" cy="1522095"/>
                  <wp:effectExtent l="0" t="0" r="0" b="0"/>
                  <wp:docPr id="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2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глашение сведений о зарплате — это не обязательно устные разговоры. Можно нечаянно бросить не туда файл. Сотрудники могут увидеть бумаги на столе или подглядеть информацию в компьютере. Все это считается утечкой, и виноват будет тот, кто ее допустил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8845" cy="1481455"/>
                  <wp:effectExtent l="0" t="0" r="0" b="0"/>
                  <wp:docPr id="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ник вправе говорить о собственной зарплате, компания не может этого запретить (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Роструда от 24.05.2022 № ПГ/11476-6-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Можно лишь дать рекомендации работ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 считается разглашением фраза: «У Петрова зарплата больше, чем у Иванова». Нарушением будет, если сказать: «У Петрова зарплата 300 000 руб.», — когда назвали чужую зарплату и точную сум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безопасить компанию от утечки персданных, включая сведения о зарпла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защитить компанию от утечки персональных данных сотрудников, следуйте шести правилам, которые мы привели для вас дал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Издайте локальный акт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Закрепите в нем, какие сведения относите к персональным данным и какая дисциплинарная ответственность следует за их разглашение. Ознакомьте всех работников с документом под подпи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Установите на компьютеры допзащиту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апример, на файлы, которые содержат персональные данные работников, поставьте пароли. Для этого воспользуйтесь нашей шпаргалкой ниже. Когда отходите от компьютера, всегда блокируйте его. Для этого в Windows нажмите клавишу с логотипом Windows и, не отпуская ее, L. В macOS нажмите три клавиши: Control + Command + Q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оит ограничить доступ к программам с персданными. Например, в 1С сделайте так, чтобы бухгалтер по материалам мог открыть только те документы, которые относятся к материалам. Обратитесь к ИТ-специалистам, чтобы они сделали необходимые н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е оставляйте документы в открытом доступе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анальный, но действенный совет. Опасно даже просто на пару минут оставлять документ с персданными на столе без присмотра. Особо ценные документы запирайте в сейф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оверяйте, кому и какие данные отправляете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сегда уточняйте адресата, которому направляете информацию по электронной почте или через мессенджеры. В идеале информация должна быть запаролена так, чтобы ее мог открыть только владелец. Например, на файле с расчетным листком может стоять пароль по дате рождения или номеру паспорта. Такой пароль позволяют установить многие бухпрограммы. Даже если отправите файл не тому сотруднику, он просто не сможет его прочитать и утечки персданных не произойд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осите важные документы на подпись самостоятельно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 давайте коллегам в руки документы с персональными данными других сотрудников. Даже если работаете с коллегами давно и кажется, что можно довер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е обсуждайте известные вам персданные ни с кем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 рассказывайте о персональных данных сотрудников своим коллегам, родственникам и друзьям. Даже по большому секрету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установить пароли на документы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Документ Word.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Вкладка Файл &gt; Сведения &gt; Защитить документ &gt; Зашифровать с использованием пароля. Введите пароль, нажмите кнопку ОК. Останется только подтвердить пароль. Для этого введите его еще раз.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Документ Excel.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Вкладка Файл &gt; Сведения &gt; Защитить книгу &gt; Зашифровать с использованием пароля. Введите пароль в поле «Пароль», нажмите кнопку ОК. Подтвердите пароль, введя его еще раз, и нажмите снова 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фиксировать утечку перс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Можно использовать съемку с видеокамер в офисе, чтобы доказать утечку данных о зарпл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а, который стал причиной утечки данных, можно наказать — кого и как именно, расскажем дальше. Но сначала нужно получить доказательства, что данные разглас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Юристы рекомендуют создать комиссию и провести внутреннее расследование. Надо затребовать письменные пояснения у самого сотрудника, которого подозревают в разглашении. Затем получите показания других работников о том, каким образом им стали известны чужие персданные. Если в компании есть видеонаблюдение, можно просмотреть записи с ка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кт комиссии с приложенными к нему материалами будет доказательством нарушения. Далее можно будет решать, кого и к какой ответственности привлекать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78439A"/>
          <w:kern w:val="0"/>
          <w:sz w:val="23"/>
          <w:szCs w:val="23"/>
          <w:lang w:eastAsia="ru-RU"/>
        </w:rPr>
      </w:pPr>
      <w:bookmarkStart w:id="2" w:name="news080524"/>
      <w:bookmarkEnd w:id="2"/>
      <w:r>
        <w:rPr>
          <w:rFonts w:eastAsia="Times New Roman" w:cs="Arial" w:ascii="Georgia" w:hAnsi="Georgia"/>
          <w:color w:val="78439A"/>
          <w:kern w:val="0"/>
          <w:sz w:val="23"/>
          <w:szCs w:val="23"/>
          <w:lang w:eastAsia="ru-RU"/>
        </w:rPr>
        <w:t>Срочная новость от 8 мая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Расчет зарплаты поменяют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Компаниям потребуется пересмотреть выплаты работникам. Депутаты внесли в Госдуму поправки в ТК о расчете зарплаты (№ 603410-8).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Компании должны выдавать МРОТ, если сотрудник отработал норму времени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807664&amp;anchor=XA00M3K2MK" \l "XA00M3K2MK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 133 Т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Сейчас работодатели сравнивают с МРОТ не тарифную ставку или оклад работника, а его зарплату целиком. По новому проекту зарплата за отработанный месяц не может быть ниже МРОТ именно в части оклада или тарифной ставки.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Аналогичное правило установят и для регионов. С региональным минимумом потребуется сравнивать базовую часть зарплаты.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Например, сотрудник столичной компании получает 45 000 руб. в месяц: оклад — 15 000 руб., премия — 15 000 руб., надбавка за стаж — 15 000 руб. Минималка в Москве — 29 389 руб.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С учетом поправок оклад надо будет увеличить. За полностью отработанный месяц сотрудник должен получать 53 389 руб. (29 389 + 15 000 + 15 000).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Если поправки примут, то они вступят в силу со дня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го и как наказывать за утечку перс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казание для тех, кто разглашает персданные в компании, может быть разным: оно зависит от обязанностей работника и локальных актов, связанных с персданными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ожно привлечь к ответственности сотрудника, который имеет дело с персональными данными и письменно обязался их не разглашать, но допустил утечку. Например, это бухгалтер или кадровик (</w:t>
      </w:r>
      <w:hyperlink r:id="rId10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 11.03.2024 № 14-6/ООГ-141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 за первое нарушение увольнять сотрудника нельзя. Можно объявить замечание или выговор. Если же за работником числятся неоднократные нарушения, допустимо уволь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ще решить вопрос с дисциплинарной ответственностью, если в организации подробно прописаны меры защиты персональных данных. Например, желательно в локальных актах прямо устанавливать среди прочего, что работникам запрещено, уходя, оставлять компьютер без пароля. Если сотрудник так поступил и это доказано, его можно наказ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влечь к ответственности за утечку можно и тех сотрудников, которые не работают с массивами персданных (ответ на вопрос от 20.02.2024 № 195204 →онлайнинспекция.рф). Но юристы предупреждают: это возможно, только если в локальных актах установлен запрет для всех сотрудников на разглашение сведений о чужой зарплате. И в этом случае допустима лишь легкая мера ответственности, например замечание или выговор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3095" cy="1672590"/>
                  <wp:effectExtent l="0" t="0" r="0" b="0"/>
                  <wp:docPr id="8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9125" cy="1765300"/>
                  <wp:effectExtent l="0" t="0" r="0" b="0"/>
                  <wp:docPr id="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кончим примером. Допустим, бухгалтер оставил на столе бумаги с персданными. Кладовщик, проходя мимо, заглянул в эти документы и разболтал о зарплатах коллег в коллективе. Основная ответственность в этом случае будет на бухгалтере, потому что он отвечает за сохранность информации. А кладовщик отделается максимум замечанием. Поэтому в ваших интересах принять дополнительные меры для защиты сведений о зарплатах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  <w:bookmarkStart w:id="3" w:name="doki"/>
      <w:bookmarkEnd w:id="3"/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ять документов, которые помогут сохранить в тайне зарплаты сотрудников</w:t>
      </w:r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Georgia" w:hAnsi="Georgia"/>
            <w:color w:val="1252A1"/>
            <w:kern w:val="0"/>
            <w:sz w:val="24"/>
            <w:szCs w:val="24"/>
            <w:u w:val="single"/>
            <w:lang w:eastAsia="ru-RU"/>
          </w:rPr>
          <w:t>Приказ о назначении ответственного по работе с персданными</w:t>
        </w:r>
      </w:hyperlink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Arial" w:ascii="Georgia" w:hAnsi="Georgia"/>
            <w:color w:val="1252A1"/>
            <w:kern w:val="0"/>
            <w:sz w:val="24"/>
            <w:szCs w:val="24"/>
            <w:u w:val="single"/>
            <w:lang w:eastAsia="ru-RU"/>
          </w:rPr>
          <w:t>Допсоглашение к трудовому договору с сотрудником о неразглашении конфиденциальных данных</w:t>
        </w:r>
      </w:hyperlink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Georgia" w:hAnsi="Georgia"/>
            <w:color w:val="1252A1"/>
            <w:kern w:val="0"/>
            <w:sz w:val="24"/>
            <w:szCs w:val="24"/>
            <w:u w:val="single"/>
            <w:lang w:eastAsia="ru-RU"/>
          </w:rPr>
          <w:t>Обязательство сотрудника о неразглашении персданных</w:t>
        </w:r>
      </w:hyperlink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Arial" w:ascii="Georgia" w:hAnsi="Georgia"/>
            <w:color w:val="1252A1"/>
            <w:kern w:val="0"/>
            <w:sz w:val="24"/>
            <w:szCs w:val="24"/>
            <w:u w:val="single"/>
            <w:lang w:eastAsia="ru-RU"/>
          </w:rPr>
          <w:t>Приказ об утверждении перечня мест хранения персданных</w:t>
        </w:r>
      </w:hyperlink>
    </w:p>
    <w:p>
      <w:pPr>
        <w:pStyle w:val="Normal"/>
        <w:shd w:fill="EAE5F2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Arial" w:ascii="Georgia" w:hAnsi="Georgia"/>
            <w:color w:val="1252A1"/>
            <w:kern w:val="0"/>
            <w:sz w:val="24"/>
            <w:szCs w:val="24"/>
            <w:u w:val="single"/>
            <w:lang w:eastAsia="ru-RU"/>
          </w:rPr>
          <w:t>Приказ о создании комиссии по уничтожению документов с персданным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e.glavbukh.ru/npd-doc?npmid=99&amp;npid=350854633" TargetMode="External"/><Relationship Id="rId10" Type="http://schemas.openxmlformats.org/officeDocument/2006/relationships/hyperlink" Target="https://e.glavbukh.ru/npd-doc?npmid=99&amp;npid=1305275076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e.profkiosk.ru/eServices/service_content/file/78c03ec4-6371-4113-bfd7-9e33732714d1.docx;Prikaz o naznachenii otvetstvennogo po rabote s personalnymi dannymi.docx" TargetMode="External"/><Relationship Id="rId14" Type="http://schemas.openxmlformats.org/officeDocument/2006/relationships/hyperlink" Target="https://e.profkiosk.ru/eServices/service_content/file/3306da6c-269e-45c9-b75d-b4982aaf840b.docx;Soglashenie o nerazglashenii konfidencialnojj informacii.docx" TargetMode="External"/><Relationship Id="rId15" Type="http://schemas.openxmlformats.org/officeDocument/2006/relationships/hyperlink" Target="https://e.profkiosk.ru/eServices/service_content/file/16752aa5-e023-459b-b6ed-7cbe706324ab.docx;Obyazatelstvo o nerazglashenii personalnykh dannykh (obrazec).docx" TargetMode="External"/><Relationship Id="rId16" Type="http://schemas.openxmlformats.org/officeDocument/2006/relationships/hyperlink" Target="https://e.profkiosk.ru/eServices/service_content/file/8f14106f-df3e-4e79-adc9-d2b26d5cb403.docx;Prikaz ob utverzhdenii perechnya mest khraneniya personalnykh dannykh (obrazec).docx" TargetMode="External"/><Relationship Id="rId17" Type="http://schemas.openxmlformats.org/officeDocument/2006/relationships/hyperlink" Target="https://e.profkiosk.ru/eServices/service_content/file/3bca8551-ddc6-453f-a259-a9ae32973e43.docx;Prikaz o sozdanii komissii po unichtozheniyu dokumentov po rabote s personalnymi dannymi (obrazec).doc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2:00Z</dcterms:created>
  <dc:creator>APKpressa@outlook.com</dc:creator>
  <dc:description/>
  <cp:keywords/>
  <dc:language>en-US</dc:language>
  <cp:lastModifiedBy>APKpressa@outlook.com</cp:lastModifiedBy>
  <dcterms:modified xsi:type="dcterms:W3CDTF">2024-05-15T13:42:00Z</dcterms:modified>
  <cp:revision>2</cp:revision>
  <dc:subject/>
  <dc:title/>
</cp:coreProperties>
</file>